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Doom Guns (Tentativ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.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 patch makes your Plasma Gun and Rocket Launcher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release, the Plasma Gun shoots smaller shot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ransparent explosions.  The Rocket Launcher has a more clu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  BFG modifications in next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arantees, so TRY IT AT YOUR OWN RISK!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NEWGUNS.BAT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LDGUNS.BAT to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.  If you somehow paid for this crap, you got screw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UNMODIFIED with ALL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Leech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